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MISSÃO NA POSSE DE IMÓVEL ABANDONAD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rPr/>
      </w:pPr>
      <w:r>
        <w:rPr/>
        <w:t>Proc. n.º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 xml:space="preserve">  </w:t>
      </w:r>
      <w:r>
        <w:rPr/>
        <w:t>(nome do locador), nos</w:t>
      </w:r>
      <w:r>
        <w:rPr>
          <w:b/>
        </w:rPr>
        <w:t xml:space="preserve"> </w:t>
      </w:r>
      <w:r>
        <w:rPr/>
        <w:t xml:space="preserve">autos de ação de despejo, por  seu advogado infra-assinado, que move a......, vêm a presença de V.Exa., nos termos do art. 66 da Lei n.º 8.245 de 18 de outubro de 1991, considerando-se o abandono do imóvel pelo locatário após o ajuizamento da ação, o que se constata pela certidão do oficial de justiça de fls., requerer sua </w:t>
      </w:r>
      <w:r>
        <w:rPr>
          <w:b/>
        </w:rPr>
        <w:t>IMISSÃO NA POSSE DO IMÓVEL</w:t>
      </w:r>
      <w:r>
        <w:rPr/>
        <w:t>, expedindo-se mandado em seu favor, com a extinção do processo com julgamento do mérito (CPC, art. 269, II)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3:00Z</dcterms:created>
  <dc:creator>Oem</dc:creator>
  <dc:description/>
  <cp:keywords/>
  <dc:language>en-US</dc:language>
  <cp:lastModifiedBy>Telma</cp:lastModifiedBy>
  <dcterms:modified xsi:type="dcterms:W3CDTF">2008-03-25T15:23:00Z</dcterms:modified>
  <cp:revision>2</cp:revision>
  <dc:subject/>
  <dc:title/>
</cp:coreProperties>
</file>